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 ad sanctam Agnetem de Prag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V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8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e suae dimidiae et praecordialis amoris armariae singularis,</w:t>
        <w:br/>
        <w:t xml:space="preserve">illustri reginae, Agni Regis aeterni sponsae, dominae Agneti, </w:t>
        <w:br/>
        <w:t>matri suae carissimae ac filiae inter omnes alias speciali, Clara indigna</w:t>
        <w:br/>
        <w:t xml:space="preserve">Christi famula et ancilla inutilis ancillarum eius commorantium </w:t>
        <w:br/>
        <w:t xml:space="preserve">in monasterio Sancti Damiani de Assisio, salutem et cum reliquis </w:t>
        <w:br/>
        <w:t xml:space="preserve">sanctissimis virginibus ante thronum Dei et Agni </w:t>
      </w:r>
      <w:r>
        <w:rPr>
          <w:rFonts w:cs="Times New Roman" w:ascii="Times New Roman" w:hAnsi="Times New Roman"/>
          <w:i/>
          <w:iCs/>
          <w:sz w:val="24"/>
          <w:szCs w:val="24"/>
        </w:rPr>
        <w:t>novum cantare canticum</w:t>
      </w:r>
      <w:r>
        <w:rPr>
          <w:rFonts w:cs="Times New Roman" w:ascii="Times New Roman" w:hAnsi="Times New Roman"/>
          <w:sz w:val="24"/>
          <w:szCs w:val="24"/>
        </w:rPr>
        <w:br/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</w:rPr>
        <w:t>quocumque ierit Agnum sequi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O </w:t>
      </w:r>
      <w:r>
        <w:rPr>
          <w:rFonts w:cs="Times New Roman" w:ascii="Times New Roman" w:hAnsi="Times New Roman"/>
          <w:i/>
          <w:iCs/>
          <w:sz w:val="24"/>
          <w:szCs w:val="24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 et filia, </w:t>
      </w:r>
      <w:r>
        <w:rPr>
          <w:rFonts w:cs="Times New Roman" w:ascii="Times New Roman" w:hAnsi="Times New Roman"/>
          <w:i/>
          <w:iCs/>
          <w:sz w:val="24"/>
          <w:szCs w:val="24"/>
        </w:rPr>
        <w:t>sponsa</w:t>
      </w:r>
      <w:r>
        <w:rPr>
          <w:rFonts w:cs="Times New Roman" w:ascii="Times New Roman" w:hAnsi="Times New Roman"/>
          <w:sz w:val="24"/>
          <w:szCs w:val="24"/>
        </w:rPr>
        <w:t xml:space="preserve"> Regis omnium saeculorum, et si tibi </w:t>
        <w:br/>
        <w:t xml:space="preserve">non scripsi frequenter, prout anima tua et mea pariter desiderat et </w:t>
        <w:br/>
        <w:t xml:space="preserve">peroptat aliquatenus, non mireris, nec credas ullatenus incendium </w:t>
        <w:br/>
        <w:t xml:space="preserve">caritatis erga te minus ardere suaviter in visceribus matris tuae. </w:t>
        <w:br/>
        <w:t>Hoc est: impediverunt defectus nuntiorum et viarum pericula manifesta.</w:t>
        <w:br/>
        <w:t xml:space="preserve">Nunc vero, scribens caritati tuae, congaudeo et exsulto </w:t>
        <w:br/>
        <w:t xml:space="preserve">tibi in </w:t>
      </w:r>
      <w:r>
        <w:rPr>
          <w:rFonts w:cs="Times New Roman" w:ascii="Times New Roman" w:hAnsi="Times New Roman"/>
          <w:i/>
          <w:iCs/>
          <w:sz w:val="24"/>
          <w:szCs w:val="24"/>
        </w:rPr>
        <w:t>gaudio spiritus</w:t>
      </w:r>
      <w:r>
        <w:rPr>
          <w:rFonts w:cs="Times New Roman" w:ascii="Times New Roman" w:hAnsi="Times New Roman"/>
          <w:sz w:val="24"/>
          <w:szCs w:val="24"/>
        </w:rPr>
        <w:t xml:space="preserve">, sponsa Christi, quia velut altera virgo </w:t>
        <w:br/>
        <w:t xml:space="preserve">sanctissima, sancta Agne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no immaculato, qui tollit peccata </w:t>
        <w:br/>
        <w:t>mundi</w:t>
      </w:r>
      <w:r>
        <w:rPr>
          <w:rFonts w:cs="Times New Roman" w:ascii="Times New Roman" w:hAnsi="Times New Roman"/>
          <w:sz w:val="24"/>
          <w:szCs w:val="24"/>
        </w:rPr>
        <w:t xml:space="preserve">, es mirifice desponsata, sumptis omnibus vanitatibus huius </w:t>
        <w:br/>
        <w:t>mund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x certe, </w:t>
        <w:br/>
        <w:t xml:space="preserve">cui hoc sacro datur potiri convivio, </w:t>
        <w:br/>
        <w:t>ut ei adhaereatur totis cordis praecordiis,</w:t>
        <w:br/>
        <w:t xml:space="preserve">cuius pulchritudinem </w:t>
        <w:br/>
        <w:t xml:space="preserve">omnia beata caelorum agmina </w:t>
        <w:br/>
        <w:t xml:space="preserve">incessabiliter admirantur, </w:t>
        <w:br/>
        <w:t xml:space="preserve">cuius affectus afficit, </w:t>
        <w:br/>
        <w:t xml:space="preserve">cuius contemplatio reficit, </w:t>
        <w:br/>
        <w:t xml:space="preserve">cuius implet benignitas, </w:t>
        <w:br/>
        <w:t xml:space="preserve">cuius replet suavitas, </w:t>
        <w:br/>
        <w:t xml:space="preserve">cuius memoria lucescit suaviter, </w:t>
        <w:br/>
        <w:t xml:space="preserve">cuius odore mortui reviviscent, </w:t>
        <w:br/>
        <w:t xml:space="preserve">cuiusque visio gloriosa beatificabit </w:t>
        <w:br/>
        <w:t>omnes cives supernae Ierusalem:</w:t>
        <w:br/>
        <w:t xml:space="preserve">quae </w:t>
      </w:r>
      <w:r>
        <w:rPr>
          <w:rFonts w:cs="Times New Roman" w:ascii="Times New Roman" w:hAnsi="Times New Roman"/>
          <w:i/>
          <w:iCs/>
          <w:sz w:val="24"/>
          <w:szCs w:val="24"/>
        </w:rPr>
        <w:t>cum sit splendor</w:t>
      </w:r>
      <w:r>
        <w:rPr>
          <w:rFonts w:cs="Times New Roman" w:ascii="Times New Roman" w:hAnsi="Times New Roman"/>
          <w:sz w:val="24"/>
          <w:szCs w:val="24"/>
        </w:rPr>
        <w:t xml:space="preserve"> aeterna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loriae, </w:t>
        <w:br/>
        <w:t>candor lucis aeternae</w:t>
        <w:br/>
        <w:t>et speculum sine macula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hoc speculum cotidie intuere, o regina, sponsa Iesu Christi, et in </w:t>
        <w:br/>
        <w:t xml:space="preserve">eo faciem tuam iugiter speculare, ut sic totam interius et exterius </w:t>
        <w:br/>
        <w:t xml:space="preserve">te adornes amictam </w:t>
      </w:r>
      <w:r>
        <w:rPr>
          <w:rFonts w:cs="Times New Roman" w:ascii="Times New Roman" w:hAnsi="Times New Roman"/>
          <w:i/>
          <w:iCs/>
          <w:sz w:val="24"/>
          <w:szCs w:val="24"/>
        </w:rPr>
        <w:t>circumdatamque varietatibus</w:t>
      </w:r>
      <w:r>
        <w:rPr>
          <w:rFonts w:cs="Times New Roman" w:ascii="Times New Roman" w:hAnsi="Times New Roman"/>
          <w:sz w:val="24"/>
          <w:szCs w:val="24"/>
        </w:rPr>
        <w:t>, omnium virtutum</w:t>
        <w:br/>
        <w:t xml:space="preserve">floribus et vestimentis pariter adornata, sicut decet, filia et </w:t>
        <w:br/>
        <w:t>sponsa carissima summi Regis. In hoc autem speculo refulget beata</w:t>
        <w:br/>
        <w:t xml:space="preserve">paupertas, sancta humilitas et ineffabilis caritas, sicut per totum </w:t>
        <w:br/>
        <w:t>speculum poteris cum Dei gratia contemplari.</w:t>
        <w:br/>
        <w:t>Attende, inquam, principium huius speculi paupertatem positi</w:t>
        <w:br/>
        <w:t xml:space="preserve">siquidem </w:t>
      </w:r>
      <w:r>
        <w:rPr>
          <w:rFonts w:cs="Times New Roman" w:ascii="Times New Roman" w:hAnsi="Times New Roman"/>
          <w:i/>
          <w:iCs/>
          <w:sz w:val="24"/>
          <w:szCs w:val="24"/>
        </w:rPr>
        <w:t>in praesaepio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</w:rPr>
        <w:t>in panniculis involuti</w:t>
      </w:r>
      <w:r>
        <w:rPr>
          <w:rFonts w:cs="Times New Roman" w:ascii="Times New Roman" w:hAnsi="Times New Roman"/>
          <w:sz w:val="24"/>
          <w:szCs w:val="24"/>
        </w:rPr>
        <w:t>. O mira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.228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umilitas, o stupenda paupertas! Rex angelorum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ominus caeli </w:t>
        <w:br/>
        <w:t>et terra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 praesaepio reclinatur. In medio autem speculi considera</w:t>
        <w:br/>
        <w:t xml:space="preserve">humilitatem, saltem beatam paupertatem, labores innumeros ac </w:t>
        <w:br/>
        <w:t xml:space="preserve">poenalitates quas sustinuit pro redemptione humani generis. </w:t>
      </w:r>
      <w:r>
        <w:rPr>
          <w:rFonts w:cs="Times New Roman" w:ascii="Times New Roman" w:hAnsi="Times New Roman"/>
          <w:sz w:val="24"/>
          <w:szCs w:val="24"/>
        </w:rPr>
        <w:t>In fine</w:t>
        <w:br/>
        <w:t xml:space="preserve">vero eiusdem speculi contemplare ineffabilem caritatem, qua pati </w:t>
        <w:br/>
        <w:t>voluit in crucis stipite et in eodem mori omni mortis genere turpiori.</w:t>
        <w:br/>
        <w:t>Unde ipsum speculum, in ligno crucis positum, hic consideranda</w:t>
        <w:br/>
        <w:t xml:space="preserve">transeuntes monebat dicens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vos omnes qui transitis per </w:t>
        <w:br/>
        <w:t>viam, attendite et videte si est dolor sicut dolor meus</w:t>
      </w:r>
      <w:r>
        <w:rPr>
          <w:rFonts w:cs="Times New Roman" w:ascii="Times New Roman" w:hAnsi="Times New Roman"/>
          <w:sz w:val="24"/>
          <w:szCs w:val="24"/>
        </w:rPr>
        <w:t>, respondeamus,</w:t>
        <w:br/>
        <w:t xml:space="preserve">inquit, ei clamanti et eiulanti una voce, uno spiritu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moria </w:t>
        <w:br/>
        <w:t>memor ero et tabescet in me anima mea</w:t>
      </w:r>
      <w:r>
        <w:rPr>
          <w:rFonts w:cs="Times New Roman" w:ascii="Times New Roman" w:hAnsi="Times New Roman"/>
          <w:sz w:val="24"/>
          <w:szCs w:val="24"/>
        </w:rPr>
        <w:t>. Hinc igitur caritatis ardore</w:t>
        <w:br/>
        <w:t>accendaris iugiter fortius, o regina caelestis Regis!</w:t>
        <w:br/>
        <w:t>Contemplans insuper indicibiles eius delicias, divitias et honores</w:t>
        <w:br/>
        <w:t xml:space="preserve">perpetuos et suspirando prae nimio cordis desiderio et amore </w:t>
        <w:br/>
        <w:t>proclames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rahe me post te,</w:t>
        <w:br/>
        <w:t>curremus in odorem unguentorum tuorum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sponse caelestis!</w:t>
        <w:br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urram, nec deficiam, </w:t>
        <w:br/>
        <w:t xml:space="preserve">donec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troducas me in cellam vinariam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  <w:br/>
        <w:t xml:space="preserve">donec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lae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ua si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sub capite meo </w:t>
        <w:br/>
        <w:t>et dexte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liciter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mplexabitur m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sculeris m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elicissimo tui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ris oscu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</w:t>
        <w:br/>
        <w:t xml:space="preserve">In hac contemplatione posita, habeas memoriam pauperculae </w:t>
        <w:br/>
        <w:t xml:space="preserve">matris tuae, sciens quod ego tuam felicem memoriam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escrips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inseparabilite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in tabulis cordis mei</w:t>
      </w:r>
      <w:r>
        <w:rPr>
          <w:rFonts w:cs="Times New Roman" w:ascii="Times New Roman" w:hAnsi="Times New Roman"/>
          <w:sz w:val="24"/>
          <w:szCs w:val="24"/>
          <w:lang w:val="pt-BR"/>
        </w:rPr>
        <w:t>, habens te prae omnibus cariorem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id plura? Sileat in dilectione tua lingua carnis; hoc inquit, </w:t>
        <w:br/>
        <w:t xml:space="preserve">et loquatur lingua spiritus. </w:t>
      </w:r>
      <w:r>
        <w:rPr>
          <w:rFonts w:cs="Times New Roman" w:ascii="Times New Roman" w:hAnsi="Times New Roman"/>
          <w:sz w:val="24"/>
          <w:szCs w:val="24"/>
        </w:rPr>
        <w:t>O filia benedicta, quoniam dilec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m ad te habeo, nullatenus posset exprimere plenius lingua carnis,</w:t>
        <w:br/>
        <w:t>hoc inquit quae semiplene scripsi. Oro benigne ac devote suscipias</w:t>
        <w:br/>
        <w:t xml:space="preserve">attendens in eis saltem affectum maternum, quo circa te ac </w:t>
        <w:br/>
        <w:t xml:space="preserve">filias tuas caritatis ardore afficior omni die, quibus me ac filias meas </w:t>
        <w:br/>
        <w:t xml:space="preserve">in Christo plurimum recommenda. </w:t>
      </w:r>
      <w:r>
        <w:rPr>
          <w:rFonts w:cs="Times New Roman" w:ascii="Times New Roman" w:hAnsi="Times New Roman"/>
          <w:sz w:val="24"/>
          <w:szCs w:val="24"/>
        </w:rPr>
        <w:t xml:space="preserve">Ipsae vero filiae meae, sed </w:t>
        <w:br/>
        <w:t xml:space="preserve">praecipue virgo prudentissima Agnes, soror nostra, se tibi et filiabus </w:t>
        <w:br/>
        <w:t>tuis, quantum possunt, in Domino recommendant.</w:t>
        <w:br/>
        <w:t xml:space="preserve">Vale, carissima filia, cum filiabus tuis usque ad thronum </w:t>
      </w:r>
      <w:r>
        <w:rPr>
          <w:rFonts w:cs="Times New Roman" w:ascii="Times New Roman" w:hAnsi="Times New Roman"/>
          <w:i/>
          <w:iCs/>
          <w:sz w:val="24"/>
          <w:szCs w:val="24"/>
        </w:rPr>
        <w:t>gloriae</w:t>
        <w:br/>
        <w:t>magni Dei</w:t>
      </w:r>
      <w:r>
        <w:rPr>
          <w:rFonts w:cs="Times New Roman" w:ascii="Times New Roman" w:hAnsi="Times New Roman"/>
          <w:sz w:val="24"/>
          <w:szCs w:val="24"/>
        </w:rPr>
        <w:t xml:space="preserve"> et optate </w:t>
      </w:r>
      <w:r>
        <w:rPr>
          <w:rFonts w:cs="Times New Roman" w:ascii="Times New Roman" w:hAnsi="Times New Roman"/>
          <w:i/>
          <w:iCs/>
          <w:sz w:val="24"/>
          <w:szCs w:val="24"/>
        </w:rPr>
        <w:t>pro nobi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atores praesentium carissimos nostros fratrem Amatum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lectum</w:t>
        <w:br/>
        <w:t>Deo et hominib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et fratrem Bonaguram caritati tuae, </w:t>
        <w:br/>
        <w:t xml:space="preserve">quantum possum, praesentibus recommendo. </w:t>
      </w: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3:00Z</dcterms:created>
  <dc:creator>marta</dc:creator>
  <dc:description/>
  <cp:keywords/>
  <dc:language>en-US</dc:language>
  <cp:lastModifiedBy>.</cp:lastModifiedBy>
  <dcterms:modified xsi:type="dcterms:W3CDTF">2005-04-07T10:15:00Z</dcterms:modified>
  <cp:revision>3</cp:revision>
  <dc:subject/>
  <dc:title>Epistola ad sanctam Agnetem de Praga</dc:title>
</cp:coreProperties>
</file>